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OBRAS, VIAÇÃO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2"/>
          <w:szCs w:val="32"/>
        </w:rPr>
        <w:t>PARECER N.º</w:t>
      </w:r>
      <w:r>
        <w:rPr>
          <w:i w:val="false"/>
          <w:sz w:val="32"/>
          <w:szCs w:val="32"/>
        </w:rPr>
        <w:t xml:space="preserve"> 028/2006</w:t>
      </w:r>
    </w:p>
    <w:p>
      <w:pPr>
        <w:pStyle w:val="Normal"/>
        <w:ind w:left="212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04/09/2006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º 085/2006 DO LEGISLA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DISCIPLINA O ESTACIONAMENTO DE VEÍCULOS EM FRENTE AS CLÍNICAS DE FISIOTERAPIA E DÁ OUTRAS PROVIDÊNCIAS.</w:t>
      </w:r>
    </w:p>
    <w:p>
      <w:pPr>
        <w:pStyle w:val="Recuodecorpodetexto2"/>
        <w:spacing w:lineRule="auto" w:line="240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OR:</w:t>
      </w:r>
      <w:r>
        <w:rPr>
          <w:sz w:val="32"/>
          <w:szCs w:val="32"/>
        </w:rPr>
        <w:t xml:space="preserve"> Santinho Salerno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quatro dias do mês de setembro do ano de dois mil e seis, reuniram-se os membros da comissão de Obras Viação e Serviços Urbanos para analisar </w:t>
      </w:r>
      <w:r>
        <w:rPr>
          <w:b/>
          <w:i/>
          <w:sz w:val="32"/>
          <w:szCs w:val="32"/>
          <w:u w:val="single"/>
        </w:rPr>
        <w:t>Projeto de Lei nº 085/2006</w:t>
      </w:r>
      <w:r>
        <w:rPr>
          <w:sz w:val="32"/>
          <w:szCs w:val="32"/>
        </w:rPr>
        <w:t xml:space="preserve"> do legislativo que tem como súmula: Disciplina o estacionamento de veículos em frente as clínicas de fisioterapia e dá outras providências. Após analise do projeto de lei em questão ess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9"/>
        <w:gridCol w:w="2979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devanir P.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 nomeado ad´hoc</w:t>
            </w:r>
          </w:p>
        </w:tc>
        <w:tc>
          <w:tcPr>
            <w:tcW w:w="276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antinho Salerno 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9-04T18:43:00Z</cp:lastPrinted>
  <dcterms:modified xsi:type="dcterms:W3CDTF">2006-09-05T00:21:00Z</dcterms:modified>
  <cp:revision>16</cp:revision>
  <dc:subject/>
  <dc:title/>
</cp:coreProperties>
</file>