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Exmo.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EDNILSON</w:t>
      </w:r>
      <w:r>
        <w:rPr>
          <w:b/>
          <w:sz w:val="24"/>
          <w:szCs w:val="24"/>
          <w:shd w:fill="FFFFFF" w:val="clear"/>
        </w:rPr>
        <w:t> 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PARECER DE Nº. 1919/2020, DO IBAM, RELATIVO AO PROJETO DE LEI DE Nº. 043/2020, QUE DISPÕE SOBRE O PARCELAMENTO DO SOLO DE IMÓVEIS PARA FINS ESPECÍFICOS DE SÍTIOS DE RECREIO NO MUNICÍPIO DE SORRIS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através de seu Presidente Vereador Sr. Cláudio Oliveira, no uso de suas atribuições legais e regimentais, vem diante da ilustre presença de Vossa Excelência, </w:t>
      </w:r>
      <w:r>
        <w:rPr>
          <w:b/>
          <w:sz w:val="24"/>
          <w:szCs w:val="24"/>
        </w:rPr>
        <w:t>ENCAMINHAR PARECER DE Nº. 1919/2020, DO IBAM, RELATIVO AO PROJETO DE LEI DE Nº. 043/2020,</w:t>
      </w:r>
      <w:r>
        <w:rPr>
          <w:sz w:val="24"/>
          <w:szCs w:val="24"/>
        </w:rPr>
        <w:t xml:space="preserve"> QUE DISPÕE SOBRE O PARCELAMENTO DO SOLO DE IMÓVEIS PARA FINS ESPECÍFICOS DE SÍTIOS DE RECREIO NO MUNICÍPIO DE SORRISO, E DÁ OUTRAS PROVIDÊNCIAS, dando conta da impossibilidade da tramitação do referido projeto diante de irregularidades e inconstitucionalidades.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3:02:00Z</dcterms:modified>
  <cp:revision>27</cp:revision>
  <dc:subject/>
  <dc:title/>
</cp:coreProperties>
</file>