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581/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DICAMOS AO PODER EXECUTIVO MUNICIPAL QUE SEJAM ADQUIRIDOS, JUNTO A INICIATIVA PRIVADA, APARELHOS AUDITIVOS PARA SEREM CONCEDIDOS A CRIANÇAS E IDOSOS PORTADORES DOS CASOS MAIS GRAVES DE DEFICIÊNCIA AUDITIV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AMIANI NA TV – PSDB, </w:t>
      </w:r>
      <w:r>
        <w:rPr>
          <w:rFonts w:cs="Times New Roman" w:ascii="Times New Roman" w:hAnsi="Times New Roman"/>
          <w:b/>
          <w:sz w:val="23"/>
          <w:szCs w:val="23"/>
        </w:rPr>
        <w:t xml:space="preserve">TOCO BAGGIO – PSDB, ACACIO AMBROSINI – PATRIOTA, DIRCEU ZANATTA – MDB e MARLON ZANELLA – MDB, </w:t>
      </w:r>
      <w:r>
        <w:rPr>
          <w:rFonts w:cs="Times New Roman" w:ascii="Times New Roman" w:hAnsi="Times New Roman"/>
          <w:sz w:val="23"/>
          <w:szCs w:val="23"/>
        </w:rPr>
        <w:t>vereadore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 assento nesta Casa, de conformidade com o artigo 115, do Regimento Interno, requerem à Mesa, que este Expediente seja encaminhado ao Excelentíssimo Senhor Ari Genésio Lafin, Prefeito Municipal e ao Senhor Luis Fabio Marchioro, Secretário Municipal de Saúde e Saneamento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ersando sobre a necessidade de que sejam adquiridos, junto a iniciativa privada, aparelhos auditivos para serem concedidos a crianças e idosos portadores dos casos mais graves de deficiência auditiv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. </w:t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 audição é um sentido de alerta que nos auxilia em nossa própria defesa, sendo principal canal pelo qual a linguagem e a fala são desenvolvid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 audição desempenha um papel importante no mundo social, assim a integridade do sistema auditivo como um todo é essencial na saúde geral do indivídu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há dezenas de crianças e idosos, portadores de casos graves de deficiência auditiva aguardando por um aparelho audi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o aparelho auditivo traz bem-estar ao portador de deficiência auditiva, uma vez que possibilita o melhor convívio com as pessoas ao seu lado, pois ouvindo melhor ele também conversa melhor e interage, além é claro, de perceber os sons ao seu redor, vivendo de verdade, sem dificuldades e limita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o uso de aparelho auditivo apresenta um grande número de vantagens para o deficiente auditivo, pois passa a ouvir melhor, ter uma melhor qualidade de vida proporcionando um aperfeiçoamento nos contatos sociais, psicológicos e físicos e uma sensação de bem-estar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25 de agosto de 2020.</w:t>
      </w:r>
    </w:p>
    <w:p>
      <w:pPr>
        <w:pStyle w:val="Normal"/>
        <w:widowControl/>
        <w:autoSpaceDE w:val="true"/>
        <w:spacing w:lineRule="auto" w:line="240" w:before="0" w:after="0"/>
        <w:ind w:firstLine="1418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DAMIANI NA TV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94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85"/>
        <w:gridCol w:w="3544"/>
      </w:tblGrid>
      <w:tr>
        <w:trPr>
          <w:trHeight w:val="621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Vereador Patriot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DIRCEU ZANATT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Vereador MDB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944" w:leader="none"/>
        </w:tabs>
        <w:autoSpaceDE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</w:r>
    </w:p>
    <w:sectPr>
      <w:type w:val="nextPage"/>
      <w:pgSz w:w="11906" w:h="16838"/>
      <w:pgMar w:left="1134" w:right="99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8:00Z</dcterms:created>
  <dc:creator>Gabinete1</dc:creator>
  <dc:description/>
  <cp:keywords/>
  <dc:language>en-US</dc:language>
  <cp:lastModifiedBy>Mineia</cp:lastModifiedBy>
  <cp:lastPrinted>2019-12-05T09:37:00Z</cp:lastPrinted>
  <dcterms:modified xsi:type="dcterms:W3CDTF">2020-08-26T18:53:00Z</dcterms:modified>
  <cp:revision>3</cp:revision>
  <dc:subject/>
  <dc:title/>
</cp:coreProperties>
</file>