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2/2020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6 de agosto de 2020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Ao Exmo. S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ARI GENEZIO LAFIN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Prefeito Municipal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ssunto:</w:t>
      </w:r>
      <w:r>
        <w:rPr>
          <w:b/>
          <w:sz w:val="24"/>
          <w:szCs w:val="24"/>
        </w:rPr>
        <w:t xml:space="preserve"> SOLICITA INFORMAÇÕES RELATIVOS AO OFÍCIO DE Nº. 133/2020/GABPRES/MTPAR, AO TEMPO EM QUE REQUER A HABILITAÇÃO E A PROMOÇÃO DA ADOÇÃO DAS MEDIDAS NECESSÁRIAS PARA QUE O MUNICÍPIO DE SORRISO POSSA ADERIR A PROGRAMAS HABITACIONAIS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spacing w:lineRule="auto" w:line="276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ÂMARA MUNICIPAL DE SORRISO</w:t>
      </w:r>
      <w:r>
        <w:rPr>
          <w:sz w:val="24"/>
          <w:szCs w:val="24"/>
        </w:rPr>
        <w:t xml:space="preserve">, através de seu Presidente Vereador Sr. Cláudio Oliveira, no uso de suas atribuições legais e regimentais, vem diante da ilustre presença de Vossa Excelência, </w:t>
      </w:r>
      <w:r>
        <w:rPr>
          <w:b/>
          <w:sz w:val="24"/>
          <w:szCs w:val="24"/>
        </w:rPr>
        <w:t>SOLICITAR INFORMAÇÕES RELATIVOS AO OFÍCIO DE Nº. 133/2020/GABPRES/MTPAR, AO TEMPO EM QUE REQUER A HABILITAÇÃO E A PROMOÇÃO DA ADOÇÃO DAS MEDIDAS NECESSÁRIAS PARA QUE O MUNICÍPIO DE SORRISO POSSA ADERIR A PROGRAMAS HABITACIONAIS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o que se apresenta para o momento, certos de sua compreensão e pronto atendimento, reiteramos nossos mais sinceros votos de estima e consideração.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LAUDIO OLIVEIR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0-08-26T13:09:00Z</dcterms:modified>
  <cp:revision>24</cp:revision>
  <dc:subject/>
  <dc:title/>
</cp:coreProperties>
</file>