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87/2020, nº 189/2020 e nº 190/2020, os quais tramitaram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26T14:42:00Z</dcterms:modified>
  <cp:revision>26</cp:revision>
  <dc:subject/>
  <dc:title/>
</cp:coreProperties>
</file>