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1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DO CLAUDIN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7/2020, o qual tramitou na 27ª Sessão Ordinária do ano de 2020 da Câmara Municipal de Sorriso, realizada em 24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8-26T14:50:00Z</dcterms:modified>
  <cp:revision>30</cp:revision>
  <dc:subject/>
  <dc:title/>
</cp:coreProperties>
</file>