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s nºs 188 e 191/2020, o qual tramitaram na 27ª Sessão Ordinária do ano de 2020 da Câmara Municipal de Sorriso, realizada em 24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4:49:00Z</dcterms:modified>
  <cp:revision>24</cp:revision>
  <dc:subject/>
  <dc:title/>
</cp:coreProperties>
</file>