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OSÉ EUGÊNIO DE PA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87/2020 e nº 189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6T14:53:00Z</dcterms:modified>
  <cp:revision>31</cp:revision>
  <dc:subject/>
  <dc:title/>
</cp:coreProperties>
</file>