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41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O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 187/2020 e nº 189/2020, o qual tramitou na 27ª Sessão Ordinária do ano de 2020 da Câmara Municipal de Sorriso, realizada em 24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1:07:00Z</cp:lastPrinted>
  <dcterms:modified xsi:type="dcterms:W3CDTF">2020-08-26T16:04:00Z</dcterms:modified>
  <cp:revision>38</cp:revision>
  <dc:subject/>
  <dc:title/>
</cp:coreProperties>
</file>