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54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IO SOU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rente da Unidade de Serviço da Energisa em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o Requerimento nº 194/2020, o qual tramitou na 27ª Sessão Ordinária do ano de 2020 da Câmara Municipal de Sorriso, realizada em 24 de agosto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8-26T15:54:00Z</dcterms:modified>
  <cp:revision>23</cp:revision>
  <dc:subject/>
  <dc:title/>
</cp:coreProperties>
</file>