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7797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OJETO DE LEI Nº 087/2006 DE 04 DE SETEMBRO DE 2006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EXECUTIVO MUNICIPAL A ABRIR CRÉDITO SUPLEMENTAR E DA OUTRAS PROVIDÊNCIA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LUIZ CARLOS NARDI, PREFEITO MUNICIPAL EM EXERCÍCIO DE SORRISO, ESTADO DE MATO GROSSO, ENCAMINHA À CÂMARA MUNICIPAL DE VEREADORES, PARA APRECIAÇÃO E APROVAÇÃO,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– Fica autorizado o chefe do Poder Executivo Municipal a Abrir um Crédito Suplementar no valor de R$ 6.874.823,45 (seis milhões, oitocentos e setenta e quatro mil, oitocentos e vinte e três reais e quarenta e cinco centavo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2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........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Patronais 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Prazo Determinado 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017 – Apoio aos Serviços Administrativos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FUNDEF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21 – Fundef 60%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2.823,4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22 – Fundef 40%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FUNDO MUNICIPAL DO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32 – Apoio as Atividades Esportivas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3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9 – Asfalto Comunit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6 – Apoio aos Serviços Administrativos da Secretaria da Agricul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1 – Apoio ao Consórcio Inter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 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Distribuição Gratuita 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SSISTÊ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4 – Manutenção do Fundo Municipal de Ação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9 – Ganha Temp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4 – Apoio aos Serviços Administrativos Secretaria da Ind. Com. E Turism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........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7 – Apoio aos Serviços Administrativos da Secretaria de Administraçã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2 – Apoio aos Serviços Administrativos da Secretaria de Transporte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cobertura do Crédito Suplementar de que trata o artigo anterior, serão reduzidas parcialmente as seguintes dotações orçamentárias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3 – Manutenção do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2 – Equipamentos para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4 – Manutenção do FUNSEP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9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enças Judiciais 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216,7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9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Exercícios Anteriores 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7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9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izações e Restituições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DEPARTAMENTO DE PLANEJ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8 – Planejamento - PMAT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.284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0 – Manutenção do PROERD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1 – Manutenção do PD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ENSINO MÉD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2.015 – Apoio aos Serviços Administrativos Ensino Méd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ENSINO SUPERI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6 – Apoio aos Serviços Administrativos Ensino Superio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4 – Construção e Reform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225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– FUNDEF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1 – Fundef 60%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Patronais 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EDUCAÇÃO JOVENS E ADULT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3 – Transporte Escolar da Educação de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4 – Apoio aos Serviços Administrativos da Educação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6 – Apoio aos Serviços Administrativos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887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7 – Transporte Escolar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8 – Merenda Escolar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FUNDO MUNICIPAL DE CULTU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9 – Manutenção do Fundo Municipal de Cul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14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0 – Apoio as Atividades Culturai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5 – Construção do Centro de Cultura e Laz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6 – Aquisição do Acervo Bibliográfic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FUNDO MUNICIPAL DE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7 – Aquisição de Equipamentos Espor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5 – Manutenção da Iluminação Públic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1.010 – Construção de Obras de Infra-Estru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7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A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7 – Apoio ao Chacareir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7,3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774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8 –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3 – Construção, Reforma, Aquisição de Equipamentos p/Posto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40 – Vigilância Sanitária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42 – Manutenção do PACS e PASCAR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825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4 – Manutenção do CTA Centro de Testagem e Aconselhament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65 – Manutenção do CAPS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51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SSISTÊ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6 – Manutenção do Conselho Tutel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– Civil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7 – Manutenção do Abrigo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49 – Amparo ao Migrante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0 – Manutenção Programa Apoio a Criança e Adolesc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0.4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 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1 – Programa de Atendimento Integral a Famíl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52 – Manutenção dos CASECs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35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26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014 – Manutenção do PROMHAB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015 – Construções de CASECs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.5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9 – Construção do Centro de Referencia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OS DIREITOS DA CRIANÇA E ADOLESC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3 – Manutenção do FMDC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6 – Oficina Menor Infrato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7 – Banco Do Po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8 – Implantação Do Perfil Sócio Econômico Sorris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66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3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9 – Industrias Comunitári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0 – Distrito Industr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6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Imóveis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5 – Eventos e Fest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42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ações Culturais,Artist.Cientif.Despor e out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35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212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6 – Turismo Sorris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8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8 – Gastos c/outras Esferas de Govern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2 – Reestruturação do Paço Municip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450,4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4 – Construção de Pontes, Bueiros, Estradas e Reform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Prefeito Municipal de Sorriso, Estado de Mato Grosso, 04 de Setembro de 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avançamos para o Segundo Semestre do exercício de 2006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Orçamentária vai apresentando os resultados dos investimentos e dos gastos de manuten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é possível evidenciar-se as áreas com maior demanda, cujas verbas estão esgotadas ou se esgotando. Assim, em algumas rubricas, como para Pagamento de Pessoal, em Obras, e outras, resta impossível atender novos compromiss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rapartida, em algumas há excessos, por que os investimentos previstos ainda não foram acionados ou por razões diversas de ordem administr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utra parte, a Abertura de Crédito Suplementar reveste-se de um procedimento normal que atende a  necessita de remanejamento de recursos com vistas ao equilíbrio orçament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, contamos com a apreciação da presente matéria e a respeitável aprovação, </w:t>
      </w:r>
      <w:r>
        <w:rPr>
          <w:rFonts w:cs="Arial" w:ascii="Arial" w:hAnsi="Arial"/>
          <w:b/>
          <w:sz w:val="24"/>
          <w:szCs w:val="24"/>
        </w:rPr>
        <w:t>em regime de urgência,</w:t>
      </w:r>
      <w:r>
        <w:rPr>
          <w:rFonts w:cs="Arial" w:ascii="Arial" w:hAnsi="Arial"/>
          <w:sz w:val="24"/>
          <w:szCs w:val="24"/>
        </w:rPr>
        <w:t xml:space="preserve"> tendo em vista o atendimento das obrigações assumi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em Exercíc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9-05T12:36:00Z</dcterms:modified>
  <cp:revision>6</cp:revision>
  <dc:subject/>
  <dc:title/>
</cp:coreProperties>
</file>