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IO SOUSA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Gerente da Unidade de Serviço da Energisa em Sorriso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registro ouvidoria R0820-2176636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imeiramente aproveitamos para renovar e ensejar protestos de distintas considerações.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Câmara Municipal através da sua ouvidoria recebeu uma reclamação registrada R0820-2176636 relatando que: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sz w:val="24"/>
          <w:szCs w:val="24"/>
          <w:lang w:eastAsia="en-US"/>
        </w:rPr>
        <w:t>Gostaria que os vereadores solicitassem a troca do poste próximo ao Ginásio Flor do Cerrado, vou encaminhar foto está muito perigoso.”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ante deste relato, solicitamos da Energisa que faça a verificação in loco do problema apontado e quais medidas seriam necessárias para a solução e evitar acidentes.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ndo o que se apresenta para este momento, aproveitamos para renovar e ensejar protestos de distintas considerações e novamente cumprimenta-lo pelo excelente trabalho que vem desenvolvendo junto a esta secretaria.</w:t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>Atenciosamente,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Presidente da Câmara Municipal de Sorriso - MT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7T15:29:00Z</dcterms:modified>
  <cp:revision>23</cp:revision>
  <dc:subject/>
  <dc:title/>
</cp:coreProperties>
</file>