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3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Senhor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EMÍLIO BRANDÃO JÚNIOR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Obras e Serviços Públicos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SemEspaamento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SemEspaamento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SemEspaamento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SemEspaamento"/>
        <w:ind w:firstLine="720"/>
        <w:jc w:val="both"/>
        <w:rPr/>
      </w:pPr>
      <w:r>
        <w:rPr>
          <w:b/>
          <w:sz w:val="24"/>
          <w:szCs w:val="24"/>
        </w:rPr>
        <w:t>Assunto:</w:t>
      </w:r>
      <w:r>
        <w:rPr>
          <w:rFonts w:eastAsia="Calibri"/>
          <w:sz w:val="24"/>
          <w:szCs w:val="24"/>
          <w:lang w:eastAsia="en-US"/>
        </w:rPr>
        <w:t xml:space="preserve"> reclamação registrada ouvidoria R0820-4020724 </w:t>
      </w:r>
    </w:p>
    <w:p>
      <w:pPr>
        <w:pStyle w:val="SemEspaamento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Secretário,</w:t>
      </w:r>
    </w:p>
    <w:p>
      <w:pPr>
        <w:pStyle w:val="SemEspaament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imeiramente aproveitamos para renovar e ensejar protestos de distintas considerações.</w:t>
      </w:r>
    </w:p>
    <w:p>
      <w:pPr>
        <w:pStyle w:val="SemEspaament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emEspaamento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Câmara Municipal através da sua ouvidoria recebeu uma reclamação registrada R0820-4020724 relatando que:</w:t>
      </w:r>
    </w:p>
    <w:p>
      <w:pPr>
        <w:pStyle w:val="SemEspaament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emEspaamento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“</w:t>
      </w:r>
      <w:r>
        <w:rPr>
          <w:rFonts w:eastAsia="Calibri"/>
          <w:sz w:val="24"/>
          <w:szCs w:val="24"/>
          <w:lang w:eastAsia="en-US"/>
        </w:rPr>
        <w:t>Entre as Rua Palmares com a Rua São José não tem placas de sinalização, nem redutor de velocidade, ficando muito perigoso para quem passa por esse cruzamento. São muito acidentes e até com vítimas graves. Podem vir aqui conferir, falta sinalização, falta redutor de velocidade e é muito movimentado aqui. Gostaria muito que os vereadores viessem verificar.”</w:t>
      </w:r>
    </w:p>
    <w:p>
      <w:pPr>
        <w:pStyle w:val="SemEspaament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emEspaamento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ante deste relato, solicitamos do nobre secretário a verificação in loco do problema apontado e quais medidas seriam necessárias para a solução e evitar acidentes.</w:t>
      </w:r>
    </w:p>
    <w:p>
      <w:pPr>
        <w:pStyle w:val="SemEspaament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emEspaamento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endo o que se apresenta para este momento, aproveitamos para renovar e ensejar protestos de distintas considerações e novamente cumprimenta-lo pelo excelente trabalho que vem desenvolvendo junto a esta secretaria.</w:t>
      </w:r>
    </w:p>
    <w:p>
      <w:pPr>
        <w:pStyle w:val="SemEspaament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ab/>
        <w:t>Atenciosamente,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SemEspaamento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esidente da Câmara Municipal de Sorriso – MT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28T13:06:00Z</dcterms:modified>
  <cp:revision>24</cp:revision>
  <dc:subject/>
  <dc:title/>
</cp:coreProperties>
</file>