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4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O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CG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. ASSEJUR/CGHES nº 292/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cusamos o recebimento do Of. ASSEJUR/CGHES nº 292/2020, protocolado nesta Casa em 27 de agosto, último, sob nº 255/2020, o qual solicita o dossiê que deu origem ao pedido de intervenção a Concessionária Águas de Sorriso S.A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documentação solicitada em anexo, através de arquivo digit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8-28T14:31:00Z</dcterms:modified>
  <cp:revision>27</cp:revision>
  <dc:subject/>
  <dc:title/>
</cp:coreProperties>
</file>