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ITON ISID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Unificada de Moradores dos Bairros Santa Maria I e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. 002/2020/AMBS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cusamos o recebimento do Of. 002/2020/AMBSM, protocolo nº 235/2020 desta Casa, o qual solicita o dossiê acerca do desempenho da Concessionária Águas de Sorriso S.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documentação solicitada em anexo, através de arquivo digi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28T14:36:00Z</dcterms:modified>
  <cp:revision>29</cp:revision>
  <dc:subject/>
  <dc:title/>
</cp:coreProperties>
</file>