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vernado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Gover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s Requerimentos nº 196/2020, nº 197/2020 e nº 198/2020, os quais tramitaram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9-01T15:32:00Z</dcterms:modified>
  <cp:revision>28</cp:revision>
  <dc:subject/>
  <dc:title/>
</cp:coreProperties>
</file>