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67/2020 –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31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s Requerimentos nº 195/2020,  nº 196/2020, nº 197/2020, nº 198/2020, nº 199/2020 e nº 202/2020, bem como as Indicações nº 578/2020 a nº 594/2020, os quais tramitaram na 28ª Sessão Ordinária do ano de 2020 da Câmara Municipal de Sorriso, realizada em 31 de Agosto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9-01T11:25:00Z</cp:lastPrinted>
  <dcterms:modified xsi:type="dcterms:W3CDTF">2020-09-01T15:32:00Z</dcterms:modified>
  <cp:revision>28</cp:revision>
  <dc:subject/>
  <dc:title/>
</cp:coreProperties>
</file>