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GOMES DE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 196/2020 e 197/2020, os quais tramitaram na 28ª Sessão Ordinária do ano de 2020 da Câmara Municipal de Sorriso, realizada em 31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8-26T10:41:00Z</cp:lastPrinted>
  <dcterms:modified xsi:type="dcterms:W3CDTF">2020-10-27T15:58:00Z</dcterms:modified>
  <cp:revision>31</cp:revision>
  <dc:subject/>
  <dc:title/>
</cp:coreProperties>
</file>