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72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1 de agost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RENATO BORTOLE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Rota do Oes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199/2020, o qual tramitou na 28ª Sessão Ordinária do ano de 2020 da Câmara Municipal de Sorriso, realizada em 31 de Agosto 2020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0-08-26T10:41:00Z</cp:lastPrinted>
  <dcterms:modified xsi:type="dcterms:W3CDTF">2020-08-31T12:14:00Z</dcterms:modified>
  <cp:revision>33</cp:revision>
  <dc:subject/>
  <dc:title/>
</cp:coreProperties>
</file>