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74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1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DNILSON DE LIMA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Cida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 199/2020 e nº 202/2020, os quais tramitram na 28ª Sessão Ordinária do ano de 2020 da Câmara Municipal de Sorriso, realizada em 31 de Agost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08-31T12:27:00Z</dcterms:modified>
  <cp:revision>36</cp:revision>
  <dc:subject/>
  <dc:title/>
</cp:coreProperties>
</file>