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81/2020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31 de agost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WELLINGTON FAGUND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ador da Repúbli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- D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Senhor Senad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o Requerimento nº 202/2020, o qual tramitou na 28ª Sessão Ordinária do ano de 2020 da Câmara Municipal de Sorriso, realizada em 31 de Agosto 2020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0-08-26T10:41:00Z</cp:lastPrinted>
  <dcterms:modified xsi:type="dcterms:W3CDTF">2020-08-31T12:50:00Z</dcterms:modified>
  <cp:revision>43</cp:revision>
  <dc:subject/>
  <dc:title/>
</cp:coreProperties>
</file>