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ANUELZINHO PINH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02/2020, o qual tramitou na 28ª Sessão Ordinária do ano de 2020 da Câmara Municipal de Sorriso, realizada em 31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8-31T12:54:00Z</dcterms:modified>
  <cp:revision>45</cp:revision>
  <dc:subject/>
  <dc:title/>
</cp:coreProperties>
</file>