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0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PAULA A. A.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mbro da Comissão de Pais da Escola Estadual da Polícia Militar Tiradentes – Cb PM Antonio Dilceu da Silva Ama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Ofício 09/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09/2020, o qual solicita informações a respeito da construção da Escola Estadual da Polícia Militar Tiradentes – Cb Antônio Dilceu da Silva Amar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, em anexo, cópia do Requerimento nº 149/2020, que tramitou nesta Casa na 19ª Sessão Ordinária, ocorrida no dia 30 de junho de 2020. Após envio do mesmo, recebemos a informação de que o projeto está em andamento na Secretaria de Estado de Edu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9-03T09:57:00Z</cp:lastPrinted>
  <dcterms:modified xsi:type="dcterms:W3CDTF">2020-09-03T13:59:00Z</dcterms:modified>
  <cp:revision>49</cp:revision>
  <dc:subject/>
  <dc:title/>
</cp:coreProperties>
</file>