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28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LUIZ CARLOS NARD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 em exercíci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75/2005 à 077/2005, a Emenda Aditiva nº 001/2005 ao Projeto de Lei nº 078/2005, os Requerimentos nºs 0124/2005 à 0127/2005 e as Indicações nºs 0260/2005 à 0266/2005, os quais tramitaram na Sessão Ordinária do dia 0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rPr/>
      </w:pPr>
      <w:r>
        <w:rPr/>
        <w:t>Presidente em exercíci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8:06:00Z</cp:lastPrinted>
  <dcterms:modified xsi:type="dcterms:W3CDTF">2005-09-06T22:07:00Z</dcterms:modified>
  <cp:revision>8</cp:revision>
  <dc:subject/>
  <dc:title/>
</cp:coreProperties>
</file>