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608/2020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DE REALIZAR A CONCLUSÃO DA PAVIMENTAÇÃO ASFÁLTICA DA RUA IGUAÇU, LOCALIZADA NO BAIRRO BOA ESPERANÇA II, MUNICÍPIO DE SORRISO/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2"/>
        </w:rPr>
        <w:t>PROFESSORA SILVANA – PTB, TOCO BAGGIO – PSDB, BRUNO DELGADO – PL, CLAUDIO OLIVEIRA – PL, PROFESSORA MARISA – PTB, FÁBIO GAVASSO - PT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nilson de Lima Oliveira, Secretário Municipal da Cidade e ao Senhor Emílio Brandão Júnior, Secretário Municipal Interino de Obras e Serviços Públicos, </w:t>
      </w:r>
      <w:r>
        <w:rPr>
          <w:b/>
          <w:sz w:val="22"/>
        </w:rPr>
        <w:t>versando sobre a necessidade de realizar a conclusão da pavimentação asfáltica da Rua Iguaçu, localizada no Bairro Boa Esperança II</w:t>
      </w:r>
      <w:r>
        <w:rPr>
          <w:b/>
          <w:bCs/>
          <w:sz w:val="22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avimentação asfáltica visa proporcionar conforto à população, melhorar condições de limpeza, contribuindo para a saúde pública e proporcionar ainda, níveis satisfatórios de segurança, velocidade e economia no transporte de pessoas e mercadorias através da pavimentação de vias públicas urban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a malha asfáltica da referida Rua encontra-se inacabada, ainda com parte de terra, esburacada, de trânsito difícil, com poeira à época da seca e lama à época das chuvas, (fotos em anexo);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conclusão da pavimentação da referida via, proporcionará aos moradores da localidade e seus usuários, melhor qualidade de vid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esta é uma reivindicação dos moradores da rua em questão, razão porque, faz-se necessária a presente indicação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9 de setembr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520"/>
        <w:gridCol w:w="2693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2789555" cy="495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drawing>
          <wp:inline distT="0" distB="0" distL="0" distR="0">
            <wp:extent cx="2807970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5:00Z</dcterms:created>
  <dc:creator>gabinete07</dc:creator>
  <dc:description/>
  <cp:keywords/>
  <dc:language>en-US</dc:language>
  <cp:lastModifiedBy>Timoteo</cp:lastModifiedBy>
  <cp:lastPrinted>2020-09-11T08:52:00Z</cp:lastPrinted>
  <dcterms:modified xsi:type="dcterms:W3CDTF">2020-09-11T13:10:00Z</dcterms:modified>
  <cp:revision>7</cp:revision>
  <dc:subject/>
  <dc:title/>
</cp:coreProperties>
</file>