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04/2020, nº 216/2020, 217/2020 e 218/2020, os quais tramitaram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30:00Z</dcterms:modified>
  <cp:revision>48</cp:revision>
  <dc:subject/>
  <dc:title/>
</cp:coreProperties>
</file>