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4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9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OS FÁV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 205/2020, nº 206/2020, nº 216/202 e nº 218/2020, os quais tramitaram na 29ª Sessão Ordinária do ano de 2020 da Câmara Municipal de Sorriso, realizada em 09 de Setem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9-10T12:02:00Z</dcterms:modified>
  <cp:revision>51</cp:revision>
  <dc:subject/>
  <dc:title/>
</cp:coreProperties>
</file>