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EDILSON FRANCISC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Regional dos Correios de 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215/2020, e nº 218/2020, os quais tramitaram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09T15:47:00Z</dcterms:modified>
  <cp:revision>52</cp:revision>
  <dc:subject/>
  <dc:title/>
</cp:coreProperties>
</file>