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99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9 de set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ILBERTO GOMES DE FIGUEIRE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12/2020, o qual tramitou na 29ª Sessão Ordinária do ano de 2020 da Câmara Municipal de Sorriso, realizada em 09 de Setembr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0:41:00Z</cp:lastPrinted>
  <dcterms:modified xsi:type="dcterms:W3CDTF">2020-09-09T15:52:00Z</dcterms:modified>
  <cp:revision>54</cp:revision>
  <dc:subject/>
  <dc:title/>
</cp:coreProperties>
</file>