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03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NATO BORTOL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14/2020, o qual tramitou na 29ª Sessão Ordinária do ano de 2020 da Câmara Municipal de Sorriso, realizada em 09 de Setembr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9-10T11:19:00Z</dcterms:modified>
  <cp:revision>58</cp:revision>
  <dc:subject/>
  <dc:title/>
</cp:coreProperties>
</file>