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13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0 de setemb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EMANUELZINHO PINHEI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218/2020, o qual tramitou na 29ª Sessão Ordinária do ano de 2020 da Câmara Municipal de Sorriso, realizada em 09 de Setembro 2020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0-09-10T08:15:00Z</cp:lastPrinted>
  <dcterms:modified xsi:type="dcterms:W3CDTF">2020-09-10T12:15:00Z</dcterms:modified>
  <cp:revision>66</cp:revision>
  <dc:subject/>
  <dc:title/>
</cp:coreProperties>
</file>