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820-371705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27 de agosto de 2020, realizada através do Protocolo nº R0820-3717059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inalização placa de ruas Bairro Cent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9-10T14:22:00Z</dcterms:modified>
  <cp:revision>23</cp:revision>
  <dc:subject/>
  <dc:title/>
</cp:coreProperties>
</file>