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denúncia recebida pela Ouvidoria D0720-2978514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denúncia recebida pela Ouvidoria Parlamentar desta Casa de Leis, no dia 21 de julho de 2020, realizada através do Protocolo nº D0720-2978514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glomeração na Beira do Rio Teles Pires - Prainh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denúnc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9-10T14:31:00Z</dcterms:modified>
  <cp:revision>23</cp:revision>
  <dc:subject/>
  <dc:title/>
</cp:coreProperties>
</file>