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 R0920-1162208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reclamação recebida pela Ouvidoria Parlamentar desta Casa de Leis, no dia 07 de setembro de 2020, realizada através do Protocolo n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0920-116220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alta de água Mário Rait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9-10T16:59:00Z</dcterms:modified>
  <cp:revision>23</cp:revision>
  <dc:subject/>
  <dc:title/>
</cp:coreProperties>
</file>