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4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Complementar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0/2020 a 12/2020, referentes aos Projetos de Lei Complementar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8/2020 a 20/2020 e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7/2020 a 49/2020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59/2020, 61/2020 e 62/2020, que tramitaram e foram aprovados na 30ª Sessão Ordinária do ano de 2020 da Câmara Municipal de Sorriso, realizada em 14 de set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9-14T09:52:00Z</cp:lastPrinted>
  <dcterms:modified xsi:type="dcterms:W3CDTF">2020-09-14T13:56:00Z</dcterms:modified>
  <cp:revision>23</cp:revision>
  <dc:subject/>
  <dc:title/>
</cp:coreProperties>
</file>