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IO SO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Operacional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22/2020, o qual tramitou na 30ª Sessão Ordinária do ano de 2020 da Câmara Municipal de Sorriso, realizada em 14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4T15:48:00Z</dcterms:modified>
  <cp:revision>72</cp:revision>
  <dc:subject/>
  <dc:title/>
</cp:coreProperties>
</file>