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AREZ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23/2020, o qual tramitou na 30ª Sessão Ordinária do ano de 2020 da Câmara Municipal de Sorriso, realizada em 14 de Set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9-14T15:51:00Z</dcterms:modified>
  <cp:revision>73</cp:revision>
  <dc:subject/>
  <dc:title/>
</cp:coreProperties>
</file>