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0/2020, 221/2020 e 223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06/2020 a 612/2020, que tramitaram na 30ª Sessão Ordinária do ano de 2020 da Câmara Municipal de Sorriso, realizada em 14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9-14T16:42:00Z</dcterms:modified>
  <cp:revision>23</cp:revision>
  <dc:subject/>
  <dc:title/>
</cp:coreProperties>
</file>