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8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3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10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PROVAR LOTEAMENTO URBANO “PÓLO COMERCIAL E RESIDENCIAL ROTA DO SOL – II ETAPA”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três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103/2006 do Executivo  </w:t>
      </w:r>
      <w:r>
        <w:rPr>
          <w:sz w:val="30"/>
          <w:szCs w:val="30"/>
        </w:rPr>
        <w:t>, que tem como súmula:Autoriza o Poder Executivo Municipal a aprovar o Loteamento Urbano “Pólo Comercial e Residencial Rota do Sol – II Etapa” e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23T19:54:00Z</cp:lastPrinted>
  <dcterms:modified xsi:type="dcterms:W3CDTF">2006-10-23T21:54:00Z</dcterms:modified>
  <cp:revision>14</cp:revision>
  <dc:subject/>
  <dc:title/>
</cp:coreProperties>
</file>