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3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23/10/2006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 xml:space="preserve"> PROJETO DE LEI Nº 0103/2006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UTORIZA O PODER EXECUTIVO MUNICIPAL APROVAR O LOTEAMENTO URBANO “POLO COMERCIAL E RESIDENCIAL ROTA DO SOL – II ETAPA” E DÁ OUTRAS PROVIDÊNCIAS.</w:t>
      </w:r>
    </w:p>
    <w:p>
      <w:pPr>
        <w:pStyle w:val="Recuodecorpodetexto2"/>
        <w:spacing w:lineRule="auto" w:line="240"/>
        <w:ind w:left="1418" w:hanging="141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Santinho Salerno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três dias do mês de outubro do ano de dois mil e seis, reuniram-se os membros da Comissão de Finanças Orçamentos e Fiscalização para analisar </w:t>
      </w:r>
      <w:r>
        <w:rPr>
          <w:b/>
          <w:i/>
          <w:sz w:val="32"/>
          <w:szCs w:val="32"/>
          <w:u w:val="single"/>
        </w:rPr>
        <w:t>Projeto de Lei nº 0103/2006</w:t>
      </w:r>
      <w:r>
        <w:rPr>
          <w:sz w:val="32"/>
          <w:szCs w:val="32"/>
        </w:rPr>
        <w:t xml:space="preserve"> do executivo que tem como súmula Autoriza o Poder Executivo Municipal aprovar o loteamento urbano “Pólo Comercial e residencial rota do sol – II Etapa” e dá outras providências. Após analise do projeto de lei em questão esse relator é favorável a sua tramitação em plenário. Acompanham o voto do relator e os demais membros da comissão.</w:t>
      </w:r>
    </w:p>
    <w:p>
      <w:pPr>
        <w:pStyle w:val="TextBody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>
          <w:trHeight w:val="714" w:hRule="atLeast"/>
        </w:trPr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ri Lafin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tinho Salerno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ator 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embro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dcterms:modified xsi:type="dcterms:W3CDTF">2006-10-23T21:49:00Z</dcterms:modified>
  <cp:revision>15</cp:revision>
  <dc:subject/>
  <dc:title/>
</cp:coreProperties>
</file>