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hanging="0"/>
        <w:rPr/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>N.º 007 /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3/10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PROJETO DE LEI Nº 0103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PROVAR O LOTEAMENTO URBANO “POLO COMERCIAL E RESIDENCIAL ROTA DO SOL – II ETAPA” E DÁ OUTRAS PROVIDÊNCIAS.</w:t>
      </w:r>
    </w:p>
    <w:p>
      <w:pPr>
        <w:pStyle w:val="Recuodecorpodetexto2"/>
        <w:ind w:left="1418" w:hanging="141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0" w:hanging="0"/>
        <w:rPr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>Ari Lafin</w:t>
      </w:r>
    </w:p>
    <w:p>
      <w:pPr>
        <w:pStyle w:val="Recuodecorpodetexto2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três dias do mês de outubro do ano de dois mil e seis, reuniram-se os membros da Comissão de Ecologia e Meio Ambiente para analisar </w:t>
      </w:r>
      <w:r>
        <w:rPr>
          <w:b/>
          <w:i/>
          <w:sz w:val="30"/>
          <w:szCs w:val="30"/>
          <w:u w:val="single"/>
        </w:rPr>
        <w:t>Projeto de Lei nº 0103/2006</w:t>
      </w:r>
      <w:r>
        <w:rPr>
          <w:sz w:val="30"/>
          <w:szCs w:val="30"/>
        </w:rPr>
        <w:t xml:space="preserve"> do executivo que tem como súmula Autoriza o Poder Executivo Municipal aprovar o loteamento urbano “Pólo Comercial e residencial rota do sol – II Etapa” e dá outras providências. Após analise do projeto de lei em questão esse relator é favorável a sua tramitação em plenário. Acompanham o voto do relator e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8"/>
        <w:gridCol w:w="3166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o Nomeado ad´hoc</w:t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or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23T21:28:00Z</cp:lastPrinted>
  <dcterms:modified xsi:type="dcterms:W3CDTF">2006-10-23T23:28:00Z</dcterms:modified>
  <cp:revision>20</cp:revision>
  <dc:subject/>
  <dc:title/>
</cp:coreProperties>
</file>