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4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Senhora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ofessora Silvan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/>
      </w:pPr>
      <w:r>
        <w:rPr>
          <w:iCs/>
          <w:sz w:val="24"/>
          <w:szCs w:val="24"/>
        </w:rPr>
        <w:t>Assunto:</w:t>
      </w:r>
      <w:r>
        <w:rPr/>
        <w:t xml:space="preserve"> </w:t>
      </w:r>
      <w:r>
        <w:rPr>
          <w:sz w:val="24"/>
          <w:szCs w:val="24"/>
        </w:rPr>
        <w:t>Encaminha os Decretos Legislativos nºs  49,50 E 53/202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ab/>
        <w:t>Ao cumprimentá-lo cordialmente, servimo-nos do presente para encaminhar os Decretos Legislativos nºs 49,50,53/2020 aprovada por esta Casa de Lei, para ser entregue aos homenagead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9-16T16:21:00Z</dcterms:modified>
  <cp:revision>24</cp:revision>
  <dc:subject/>
  <dc:title/>
</cp:coreProperties>
</file>