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o pela Lei nº 595/1997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0322/1993, DE 21 DE SETEMBRO 1.993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SÚMULA: INSTITUI O PLANO COMUNITÁRIO PARA EXECUÇÃO DE PAVIMENTAÇÃO, OBRAS COMPLEMENTARES E MELHORAMENTOS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 SR. IGNÁCIO SCHEVISNKI NETTO, PREFEITO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MUNICIPAL DE SORRISO, ESTADO DE MATO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ROSSO,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º - Fica instituído o Plano Comunitário para execução de pavimentação e obras complementares no Município de Sorriso que obedecerá ao disposto nesta Lei e no Decreto que a regulamentará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2º - As obras e melhoramentos necessários às vias e logradouros públicos do Município, poderão ser executadas quando solicitadas, ao menos 2/3 (dois terços) dos proprietários por iniciativa própria ou por provocação da Administr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rt. 2º - Nas execuções das Obras e Melhoramentos necessários às vias e logradouros públicos do Município, por provocação da Administração Municipal, os proprietários lindeiros a serem beneficiados, serão convocados por Edital, que será publicado pela Imprensa Oficial e quadro mural, fixando o prazo de 08 (oito) dias contados da data da publicação, para conhecimento e aceitação dos interessado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64/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1º - A falta de manifestação no prazo estipulado neste Artigo, implicará na classificação do proprietário omisso optante do Plano Comunitário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Incluído pela Lei nº 364/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2º - A manifestação contrária a inclusão da Rua ou Avenida do Plano de que trata esta Lei, deverá ser feita através de Requerimento à Administração, instruído de 1/3 mais uma assinatura dos proprietários lindeiro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Incluído pela Lei nº 364/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3º - As obras ou melhoramentos de que trata o Artigo anterior, serão executados direta ou indiretamente pela PREFEITURA MUNICIP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4º - O PLANO funcionará com a colaboração dos proprietários mediante acordo firmado com a Prefeitura Municipal de Sorriso ou com entidade por ela credenciad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Quando o acordo for feito com firma credenciada pela Prefeitura, os seus termos deverão ser aprovados a quem caberá a fiscalização das obras e serviços contrata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2º O PLANO compreenderá todos e quaisquer tipos de obras ou melhoramentos necessários às vias e logradouro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3º - Para as Ruas com até 09 (nove) metros de largura de pavimentação a prefeitura municipal participará com 10% (dez por cento) do total da obra e os proprietários lindeiros com 90 (noventa por cento) acordado com a empresa credenciada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Incluído pela Lei nº 468/1996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Parágrafo 4º - Para as Avenidas com mais de 09 (nove) metros de largura de pavimentação os proprietários participarão com 50% (cinqüenta por cento) do custo total da obra, e a Prefeitura Municipal com 50% (cinqüenta por cento) sendo 10% (dez por cento) de participação direta em forma de numerário ou material e os 40% (quarenta por cento ) restantes serão quitados pelos proprietários através de cartas de crédito de Impostos e Taxas Municipais vencidas, vincendas e a vencer e ou de terceiros, junto a empresa credenciada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Incluído pela Lei nº 468/1996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5º - As obras requeridas, deverão ser consideradas de interesse e conveniência do Município e aprovadas pela Administração Municip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6º - Determina a execução das obras ou melhoramentos pelos sistemas do PLANO, a Prefeitura ou a empresa, elaborará os projetos e orçamentos de custo, que serão submetidos aos interessados, juntamente com o plano de rateio entre os proprietários dos imóveis beneficia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- Na elaboração do orçamento de custo deverá ser considerado além das despesas com execução das obras ou melhoramentos propriamente ditos, os juros, correção monetária, despesas com financiamento e taxa de administração que deverão cobrir todas as despesas administrativ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§ 2º - Os interessados deverão ser convocados por Edital para examinarem o Memorial Descritivo do Projeto, o orçamento total do custo das obras ou melhoramentos e plano de rateio entre os proprietários dos imóveis beneficia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3º - Os interessados deverão ter prazo fixado no Edital para impugnação dos elementos constantes do parágrafo anterior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7º - O custo dos serviços será rateado aos proprietários dos imóveis beneficiados, proporcionalmente à testada dos imóve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8º - O custo dos serviços será cobrado em até 12 (doze) mensais e consecutivas, diretamente pela empresa ou empresas credenciad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arágrafo Único – O parcelamento aos interessados será feito, mediante emissão de título de crédito, com exigibilidade condicionadas nos contratos de obr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9º - É vedado a expedição de Certidão Negativa de Tributos Municipais, sem a comprovação da quitação dos Débitos previstos na presente Lei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0º - Os proprietários e logradouros Municipais, beneficiados pela presente Lei, constarão do plano de rate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§ Único – A critério do Poder Executivo, o rateio de que trata o Artigo 10º da presente Lei, poderá ser honrado total ou parcialmente com prestação de serviços à empresa ou empresas credenciad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1º - Para atender a execução da presente Lei fica aberto um Crédito Adicional Especial no valor de CR$ 3.000.000,00 (Três Milhões de Cruzeiros Reais), para atender a seguinte Dotação Orçamentária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CRETARIA DE OBRAS, VIAÇÃO E SERVIÇOS URBANO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05.01.16.91.575.124.4110.00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BRAS E INSTALAÇÕ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AVIMENTAÇÃO ASFÁLTIC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R$ 3.000.000,00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2º - Para atender o Crédito aberto no Artigo anterior, serão usados como recursos o Excesso de Arrecadação no presente orçam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3º -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ABINETE DO PREFEITO MUNICIPAL DE SORRISO, ESTADO DE MATO GROSSO, EM 21 DE SETEMBRO 1.99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CIONADO EM 21/09/93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GISTRE-SE E AFIXE-S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GNÁCIO SCHEVINSKI NE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EREU BRESOLIN</w:t>
      </w:r>
    </w:p>
    <w:p>
      <w:pPr>
        <w:pStyle w:val="Normal"/>
        <w:spacing w:before="0" w:after="16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Chefe de Gabinete</w:t>
      </w:r>
    </w:p>
    <w:sectPr>
      <w:type w:val="nextPage"/>
      <w:pgSz w:w="11906" w:h="16838"/>
      <w:pgMar w:left="1701" w:right="1274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Beloni</dc:creator>
  <dc:description/>
  <cp:keywords/>
  <dc:language>en-US</dc:language>
  <cp:lastModifiedBy>Carine</cp:lastModifiedBy>
  <dcterms:modified xsi:type="dcterms:W3CDTF">2020-06-23T14:31:00Z</dcterms:modified>
  <cp:revision>8</cp:revision>
  <dc:subject/>
  <dc:title/>
</cp:coreProperties>
</file>