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33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FREDY FELIX MACED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Gerente da CEMAT de Sorriso/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26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26/2005, o qual tramitou na Sessão Ordinária do dia 0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1:45:00Z</cp:lastPrinted>
  <dcterms:modified xsi:type="dcterms:W3CDTF">2005-09-06T15:46:00Z</dcterms:modified>
  <cp:revision>6</cp:revision>
  <dc:subject/>
  <dc:title/>
</cp:coreProperties>
</file>