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s 228/2020 a 230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13/2020 a 628/2020, que tramitaram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9-21T12:43:00Z</dcterms:modified>
  <cp:revision>26</cp:revision>
  <dc:subject/>
  <dc:title/>
</cp:coreProperties>
</file>