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9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º 228/2020 e nº 229/2020, os quais tramitaram na 31ª Sessão Ordinária do ano de 2020 da Câmara Municipal de Sorriso, realizada em 21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9-21T13:02:00Z</dcterms:modified>
  <cp:revision>29</cp:revision>
  <dc:subject/>
  <dc:title/>
</cp:coreProperties>
</file>