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3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UCAS SUASSUNA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Operações do Departamento de Faixa de Domínio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30/2020, o qual tramitou na 31ª Sessão Ordinária do ano de 2020 da Câmara Municipal de Sorriso, realizada em 21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9-21T14:44:00Z</dcterms:modified>
  <cp:revision>34</cp:revision>
  <dc:subject/>
  <dc:title/>
</cp:coreProperties>
</file>