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645/2020 -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Sorriso - MT, em 22 de set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Câmara Municipal de Sorriso na sua função fiscalizadora recebeu através da ouvidoria a seguinte reclamação R0920-3358137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Bom dia, venho por meio deste expressar indignação com os serviços prestados pela empresa aguas de sorriso, AEGEA. Há cerca de 2 meses foi feita uma solicitação de ligação de agua em um imóvel meu, porem dentro deste período de mais de 60 dias não foi concluída a ligação. Estou com trabalhadores parados na obra devido a falta de agua para poder dar andamento. Entrei em contato com a empresa neste período algumas vezes e eles me passam a informação de que não há previsão de ligação devido ao quadro de funcionários estar diminuído com os efeitos da pandemia do COVID-19. Hoje dia dia 21/09/2020 entrei em contato novamente com a empresa pelo telefone 08006476060, fui atendido pelo protocolo 160069356883 expliquei novamente a situação para a atendente que me passou que ja haviam ido ao local 3 vezes para fazer a ligação porem no dia 13/07/2020 a empresa estava sem uma maquina necessária para realização do trabalho, retornaram ao local no dia 29/08/2020 alegaram que estava fechada a obra (OBS. fica dentro de um condomínio e em momento algum entraram em contato comigo), não realizaram a ligação, e no dia 31/08/2020 solicitação de ligação com o protocolo numero 26060/2020, com o prazo máximo de ligação de 30 dias. Sem mais novamente voltaram ao local também não concluíram a instalação com a desculpa q havia pessoas fazendo concretagem na obra. Repetindo em momento algum a empresa tentou contato para tentar resolver a situação. Agora fiz uma nova. Aguardo um retorno.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de Vossa Senhoria informações sobre a reclamação exposta para que providências sejam tom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 cumprimenta-la pelo excelente trabalho que vem desenvolv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22T13:41:00Z</dcterms:modified>
  <cp:revision>23</cp:revision>
  <dc:subject/>
  <dc:title/>
</cp:coreProperties>
</file>