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4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ONE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232/2020, o qual tramitou na 32ª Sessão Ordinária do ano de 2020 da Câmara Municipal de Sorriso, realizada em 28 de setembr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20-09-28T12:07:00Z</dcterms:modified>
  <cp:revision>56</cp:revision>
  <dc:subject/>
  <dc:title/>
</cp:coreProperties>
</file>