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50/2020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28 de setembr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X RUSS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Estadu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Senhor Deputad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o Requerimento nº 233/2020, o qual tramitou na 32ª Sessão Ordinária do ano de 2020 da Câmara Municipal de Sorriso, realizada em 28 de setembro 2020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20-08-26T11:07:00Z</cp:lastPrinted>
  <dcterms:modified xsi:type="dcterms:W3CDTF">2020-09-28T12:27:00Z</dcterms:modified>
  <cp:revision>40</cp:revision>
  <dc:subject/>
  <dc:title/>
</cp:coreProperties>
</file>